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1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20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ьского поселения Высоково, положением о проведении публичных слушаний,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  Провести публичные слушания по вопросу «Об утверждении проекта отчета по исполнению бюджета сельского поселения Высоково Рамешковского района Тверской области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значить дату проведения публичных слушаний 14.04.2021 г. в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Утвердить персональный состав оргкомитета по проведению публичных слушаний по вопросу « Об утверждении проекта отчета по исполнению бюджета сельского поселения Высоково за 2020 год согласно приложению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>4.</w:t>
        <w:tab/>
        <w:t xml:space="preserve">Оргкомитету разместить информацию о теме публичных слушаний </w:t>
      </w:r>
      <w:r>
        <w:rPr>
          <w:sz w:val="28"/>
          <w:szCs w:val="28"/>
        </w:rPr>
        <w:t xml:space="preserve">в центре для обнародования муниципальных правовых актов муниципального образования по адресу: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, центральной площади д. Высоково и на официальном сайте МО Тверской области «Рамешковский район» в разделе сельское поселение Высоково в сети Интерне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роки с 29.03.2021 года по 14.04.2021 года в администрации сельского поселения Высоково по адресу: д. Высоково, ул. Центральная д. 9 организовать прием предложений и замечаний, заявок на участие в публичных слушания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 в соответствии с действующим законодательством и Уставом сельского поселения Высоко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 xml:space="preserve">   </w:t>
        <w:tab/>
        <w:tab/>
        <w:t xml:space="preserve">        Е.В.См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1 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ородов Е.В. – глава сельского поселения Высок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опкова М.И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мирнова Н.И. – председатель постоянной комиссии   по бюджету и нал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20 г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 сельского поселения Высоково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04.2021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4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0:00Z</dcterms:created>
  <dc:creator>Высоково</dc:creator>
  <dc:description/>
  <cp:keywords/>
  <dc:language>en-US</dc:language>
  <cp:lastModifiedBy>Наталья</cp:lastModifiedBy>
  <cp:lastPrinted>2021-03-25T15:14:00Z</cp:lastPrinted>
  <dcterms:modified xsi:type="dcterms:W3CDTF">2021-04-27T20:10:00Z</dcterms:modified>
  <cp:revision>2</cp:revision>
  <dc:subject/>
  <dc:title/>
</cp:coreProperties>
</file>